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：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浙江省大学生工业设计</w:t>
      </w:r>
      <w:r>
        <w:rPr/>
        <w:t>竞赛时间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523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</w:t>
            </w:r>
          </w:p>
        </w:tc>
      </w:tr>
      <w:tr>
        <w:trPr>
          <w:trHeight w:val="498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省第四届大学生工业设计竞赛启动。省教育厅发文至各高校；设计在线及相关网站公布竞赛信息；</w:t>
            </w:r>
          </w:p>
        </w:tc>
      </w:tr>
      <w:tr>
        <w:trPr>
          <w:trHeight w:val="46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高校组织落实参赛作品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校内赛报名截止，</w:t>
            </w:r>
            <w:r>
              <w:rPr>
                <w:color w:val="FF0000"/>
              </w:rPr>
              <w:t>校内赛报名网址：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http://gc.zafu.edu.cn/d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校内赛作品提交截止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设计竞赛参赛作品电子文件收集截止，提前一个月与各高校沟通进展情况，确保能在截至时间收集参赛作品。</w:t>
            </w:r>
          </w:p>
        </w:tc>
      </w:tr>
      <w:tr>
        <w:trPr>
          <w:trHeight w:val="459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专家网络评审，并根据投票数量统计入围作品名单</w:t>
            </w:r>
          </w:p>
        </w:tc>
      </w:tr>
      <w:tr>
        <w:trPr>
          <w:trHeight w:val="459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上公布入围作品名单，并向各高校负责人发送入围名单电子邮件</w:t>
            </w:r>
          </w:p>
        </w:tc>
      </w:tr>
      <w:tr>
        <w:trPr>
          <w:trHeight w:val="437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交复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p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版面电子文稿</w:t>
            </w:r>
          </w:p>
        </w:tc>
      </w:tr>
      <w:tr>
        <w:trPr>
          <w:trHeight w:val="1228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各高校师生报到，提交复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品样机或模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下午专家预备会，入围作品展览现场评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前六十名参赛作品现场答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晚上设计讲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颁奖典礼</w:t>
            </w:r>
          </w:p>
        </w:tc>
      </w:tr>
      <w:tr>
        <w:trPr>
          <w:trHeight w:val="451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-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赛结果公示</w:t>
            </w:r>
          </w:p>
        </w:tc>
      </w:tr>
      <w:tr>
        <w:trPr>
          <w:trHeight w:val="451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品展示、参加相关展览</w:t>
            </w:r>
          </w:p>
        </w:tc>
      </w:tr>
    </w:tbl>
    <w:p>
      <w:pPr>
        <w:pStyle w:val="Style16"/>
        <w:spacing w:lineRule="auto" w:line="300" w:before="0" w:after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99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Trebuchet MS" w:hAnsi="Trebuchet MS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4:48:00Z</dcterms:created>
  <dc:creator>*</dc:creator>
  <dc:description/>
  <cp:keywords/>
  <dc:language>en-US</dc:language>
  <cp:lastModifiedBy>tclsevers</cp:lastModifiedBy>
  <dcterms:modified xsi:type="dcterms:W3CDTF">2012-09-11T02:09:00Z</dcterms:modified>
  <cp:revision>4</cp:revision>
  <dc:subject/>
  <dc:title>关于举行2011年浙江省“圣鸿杯”第三届大学生工业设计竞赛的通知</dc:title>
</cp:coreProperties>
</file>