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附件二：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浙江农林大学首届大学生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工程训练综合能力竞赛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参赛报名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2"/>
        <w:gridCol w:w="1440"/>
        <w:gridCol w:w="1800"/>
        <w:gridCol w:w="1980"/>
        <w:gridCol w:w="2007"/>
      </w:tblGrid>
      <w:tr>
        <w:trPr>
          <w:trHeight w:val="4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碳小车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学院（系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554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对所设计“无碳小车“装置的简要描述：</w:t>
            </w:r>
          </w:p>
          <w:p>
            <w:pPr>
              <w:pStyle w:val="Normal"/>
              <w:widowControl/>
              <w:spacing w:lineRule="auto" w:line="300"/>
              <w:ind w:left="141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为小车起一个能说明其技术特征或工作原理，具有新意的简短名称，并详细描述其设计思想、工作原理、创新点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，同时需提供总体设计装配图、轴系图、转向机构图、差动机构图及动态仿真模拟的方案供考核。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57:00Z</dcterms:created>
  <dc:creator>qj</dc:creator>
  <dc:description/>
  <cp:keywords/>
  <dc:language>en-US</dc:language>
  <cp:lastModifiedBy>微软中国</cp:lastModifiedBy>
  <dcterms:modified xsi:type="dcterms:W3CDTF">2012-06-15T03:15:00Z</dcterms:modified>
  <cp:revision>8</cp:revision>
  <dc:subject/>
  <dc:title>2010年第二届全国大学生工程训练综合能力竞赛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